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GREENE K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XFORD &amp; DISTRICT AUNT SALLY LEAGUE 2009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Comic Sans MS" w:hAnsi="Comic Sans MS"/>
          <w:b/>
          <w:i/>
          <w:sz w:val="40"/>
          <w:szCs w:val="40"/>
          <w:u w:val="single"/>
        </w:rPr>
        <w:t>OXFORD FOURS</w:t>
      </w:r>
    </w:p>
    <w:p>
      <w:pPr>
        <w:pStyle w:val="Normal"/>
        <w:jc w:val="center"/>
        <w:rPr>
          <w:rFonts w:ascii="Comic Sans MS" w:hAnsi="Comic Sans MS" w:cs="Times New Roman"/>
          <w:b/>
          <w:b/>
          <w:i/>
          <w:i/>
          <w:sz w:val="18"/>
          <w:szCs w:val="18"/>
          <w:u w:val="single"/>
        </w:rPr>
      </w:pPr>
      <w:r>
        <w:rPr>
          <w:rFonts w:cs="Times New Roman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32"/>
        </w:rPr>
        <w:t>Games to be played on Monday 8</w:t>
      </w:r>
      <w:r>
        <w:rPr>
          <w:b/>
          <w:color w:val="FF0000"/>
          <w:sz w:val="32"/>
          <w:szCs w:val="32"/>
          <w:vertAlign w:val="superscript"/>
        </w:rPr>
        <w:t>th</w:t>
      </w:r>
      <w:r>
        <w:rPr>
          <w:b/>
          <w:color w:val="FF0000"/>
          <w:sz w:val="32"/>
          <w:szCs w:val="32"/>
        </w:rPr>
        <w:t xml:space="preserve"> June.</w:t>
      </w:r>
    </w:p>
    <w:p>
      <w:pPr>
        <w:pStyle w:val="Normal"/>
        <w:jc w:val="center"/>
        <w:rPr/>
      </w:pPr>
      <w:r>
        <w:rPr/>
        <w:t>If games are re-arranged and agreed by both teams these must be played by</w:t>
      </w:r>
    </w:p>
    <w:p>
      <w:pPr>
        <w:pStyle w:val="Normal"/>
        <w:jc w:val="center"/>
        <w:rPr/>
      </w:pPr>
      <w:r>
        <w:rPr>
          <w:rFonts w:eastAsia="Arial"/>
        </w:rPr>
        <w:t xml:space="preserve"> </w:t>
      </w:r>
      <w:r>
        <w:rPr/>
        <w:t>Saturday 13</w:t>
      </w:r>
      <w:r>
        <w:rPr>
          <w:vertAlign w:val="superscript"/>
        </w:rPr>
        <w:t>th</w:t>
      </w:r>
      <w:r>
        <w:rPr/>
        <w:t xml:space="preserve"> June</w:t>
      </w:r>
    </w:p>
    <w:p>
      <w:pPr>
        <w:pStyle w:val="Normal"/>
        <w:jc w:val="center"/>
        <w:rPr/>
      </w:pPr>
      <w:r>
        <w:rPr/>
        <w:t xml:space="preserve">Results to be phoned in to </w:t>
      </w:r>
      <w:r>
        <w:rPr>
          <w:u w:val="single"/>
        </w:rPr>
        <w:t>Keith Alder only</w:t>
      </w:r>
      <w:r>
        <w:rPr/>
        <w:t xml:space="preserve"> on</w:t>
      </w:r>
    </w:p>
    <w:p>
      <w:pPr>
        <w:pStyle w:val="Normal"/>
        <w:jc w:val="center"/>
        <w:rPr/>
      </w:pPr>
      <w:r>
        <w:rPr>
          <w:rFonts w:eastAsia="Arial"/>
        </w:rPr>
        <w:t xml:space="preserve"> </w:t>
      </w:r>
      <w:r>
        <w:rPr/>
        <w:t>767107 or 221961 by Saturday 13</w:t>
      </w:r>
      <w:r>
        <w:rPr>
          <w:vertAlign w:val="superscript"/>
        </w:rPr>
        <w:t>th</w:t>
      </w:r>
      <w:r>
        <w:rPr/>
        <w:t xml:space="preserve"> Jun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color w:val="0000FF"/>
          <w:u w:val="single"/>
        </w:rPr>
        <w:t>1</w:t>
      </w:r>
      <w:r>
        <w:rPr>
          <w:b/>
          <w:color w:val="0000FF"/>
          <w:u w:val="single"/>
          <w:vertAlign w:val="superscript"/>
        </w:rPr>
        <w:t>st</w:t>
      </w:r>
      <w:r>
        <w:rPr/>
        <w:t xml:space="preserve"> ROUND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540"/>
        <w:gridCol w:w="46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AM MONARCH ‘B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SE HILL CLUB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LSON ‘B’ ‘a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D LION ‘B’ Bril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IDLINGTON SPORTS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IRVIEW IN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LSON ‘A’ ‘a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D LION ‘B’ Garsington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D LION  ‘A’ Bril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ACOURT BRIDG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LSON ‘A’  ‘b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LLY POSTBOYS</w:t>
            </w:r>
          </w:p>
        </w:tc>
      </w:tr>
    </w:tbl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BYES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540"/>
        <w:gridCol w:w="46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LSON ‘B’  ‘b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D LION ‘A’  Garsingto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LSON ‘B’  ‘c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TTLEMORE RUGBY CLUB ‘A’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OUG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ADINGTON BRITISH LEGIO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AM MONARCH ‘A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TTLEMORE RUGBY CLUB ‘B’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QUERS ‘C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HTON CLUB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ny results not received both teams will be eliminated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EAMS</w:t>
      </w:r>
    </w:p>
    <w:tbl>
      <w:tblPr>
        <w:tblW w:w="113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84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Nelson ‘A’   ‘a’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elmont Chalal, Ray McKemmy, Steve Ledwell, Ally Walls, John Henniga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Nelson ‘A’   ‘b’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eil Phipps, Derrick Slater, Dale Justice, Craig Greenough, Eddie Moffa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Nelson ‘B’   ‘a’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raham Hambridge, Craig Hambridge,Eddie Wheal, Russel Chapman, Mark Murph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Nelson ‘B’   ‘b’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ichard Poore, Liam O’Callaghan, Jack McCarthy, Dayle Maice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Nelson ‘B’   ‘c’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ay Hambridge, Matty Hambridge, Gary Pether, Wayne Maze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Plough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ark Buckland, John Simms, Steve Wyatt, Len Wing, Brian Fiel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m Monarch ‘A’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arren Cox, Keith Bull, Kevin Neal, Michael Simmonds, Tony Bul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m Monarch ‘B’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hil Cross, Mick Cross, Mick Treadwell, Ken Soanes, Hayden Carte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equers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ayne Morton, Stuart Bell, Lee Lawrence, Gary Bastable, Billy Geddi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e Hill Club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ennis Thorpe, Jim Cooper, Les Brown, Arthur Bowers, John Maze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tlemore Rugby ‘A’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rian Lester, Tony Gillett, Lee Gillett, Mark Maylon, Paul Evan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tlemore Rugby ‘B’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arren Mulee, Darren Springer, Neil Scott, Luke Maylon, Garry O’Mahon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acourt Bridge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oger Cotterell, Colin Tasker, Dan Brown, Mick Bean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lly Postboys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arc Joines, Antony Hayes, Dave Soanes, Cliff Lewis, Richard Clark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 Lion Brill ‘A’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obert Taylor, John Chapman, Martin Bailey, John Honou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 Lion Brill ‘B’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ale Sweetman, Gary Hawkins, Charlie Govier, Brian Jeacock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hton Club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ee Wanless, Martin Wanless, Wayne Moyes, Colin Grant, Andy Cox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adington B.L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eith Cox, Alan Webb, Brian Mossop, Terry Cox, Daniel Fullick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irview Inn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lyn Millard, Alan Gardiner, Arthur Yardy, Colin Blunt, John Clement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d Lion ‘A’ </w:t>
            </w:r>
            <w:r>
              <w:rPr>
                <w:sz w:val="18"/>
                <w:szCs w:val="18"/>
              </w:rPr>
              <w:t>Garsingt’n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ndy Bradford, Malcolm Hill, Rob Jeffery, Ed Walker, Steve Prew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d Lion ‘B’ </w:t>
            </w:r>
            <w:r>
              <w:rPr>
                <w:sz w:val="18"/>
                <w:szCs w:val="18"/>
              </w:rPr>
              <w:t>Garsingt’n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hil Jackson, Bryn Hyde, Andy Lewis, Malcolm Roberts, Mick Tut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idlington Sports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021" w:right="1021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4:30:00Z</dcterms:created>
  <dc:creator> Andy Beal</dc:creator>
  <dc:description/>
  <dc:language>en-US</dc:language>
  <cp:lastModifiedBy> Andy Beal</cp:lastModifiedBy>
  <cp:lastPrinted>2009-05-17T15:47:00Z</cp:lastPrinted>
  <dcterms:modified xsi:type="dcterms:W3CDTF">2009-06-12T19:07:00Z</dcterms:modified>
  <cp:revision>16</cp:revision>
  <dc:subject/>
  <dc:title>GREENE KING</dc:title>
</cp:coreProperties>
</file>